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ецификация для проведения итоговой контрольной работы (диктант)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 предмету русский язык для обучающихся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. Назначение работы</w:t>
      </w:r>
      <w:r>
        <w:rPr>
          <w:sz w:val="28"/>
          <w:szCs w:val="28"/>
        </w:rPr>
        <w:t xml:space="preserve"> -  установить соответствие подготовки  обучающихся 2-ых классов по русскому языку Федеральным государственным образовательным стандартам  начального общего образования по русскому языку, оценить достижения планируемых результатов содержательной линии обучения русскому языку (определения уровня усвоения опорной системы знаний и уровня овладениями учебными действиями с языковым материалом), мотивировать обучающихся, педагогов к организации деятельности по восполнению пробелов в уровне подготовки обучающихся 2-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 работ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контрольной работы соответ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образовательному стандарту начального общего образования (Приказ Минобразования России от 06.10.2009 г. №373 с изменениями от 31 декабря 2015 года приказ Минобразования России №15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кина В. П., Горецкий В. Г., Бойкина М. В. Русский язык. Рабочие программы. Предметная линия учебников «Школа России». 1-4 классы. – М., Просвещение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/>
      </w:pPr>
      <w:r>
        <w:rPr>
          <w:sz w:val="28"/>
          <w:szCs w:val="28"/>
        </w:rPr>
        <w:t>Основной образовательной программе НОО ГБОУ СОШ «Центр образования»  пос. Варламо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 направлена на оценку достижения планируемых результатов освоения содержательной линии за второй класс. Диктант представляет собой связный текст, тематика которого соответствует возрасту учащихся 2 класса. Лексическое наполнение текста не превышает уровень актуального словарного запаса  обучающихся 2 класса начальной школы. Орфограммы, встречающиеся в тексте, определяются программой по русскому языку 2 кла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4. Распределение заданий контрольной работы по содержанию и видам деятельности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уемые результаты обучения, выносимые на провер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ПР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  <w:lang w:eastAsia="en-US"/>
              </w:rPr>
              <w:t>Элементы содержания, проверяемые в ходе контро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«Орфография и пунктуац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</w:rPr>
              <w:t xml:space="preserve">применять правила правописания (в объеме содержания курса): заглавная буква в начале предложения и в именах собственных; обозначение буквой безударных гласных в двусложных словах; парных по глухости-звонкости согласных в корне на конце слова; мягкий знак как показатель мягкости согласных и как разделительный; правописание буквосочетаний </w:t>
            </w:r>
            <w:r>
              <w:rPr>
                <w:i/>
                <w:color w:val="000000"/>
              </w:rPr>
              <w:t>жи-ши, ча-ща, чу-щу</w:t>
            </w:r>
            <w:r>
              <w:rPr>
                <w:color w:val="000000"/>
              </w:rPr>
              <w:t xml:space="preserve">, правописание слов с непроверяемыми орфограммами; раздельное написание слов в предложении; правописание предлогов; перенос слов, знаки конца предложен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под диктовку тексты объемом 30-45 слов в соответствии с изученными правилами правопис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собственный текст, находить и исправлять орфографические и пунктуационные ошибки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Условия проведения работы. 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ловиями проведения работы предусмотрен текст (36 слов). При диктовке слов с неизученными орфограммами учитель орфографически проговаривает или называет правильно букву-орфограмму в слове из «Слов для справок». 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Время про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выполнение всей  работы отводится 45 минут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 Система оценивания отдельных заданий и работы в целом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оценивается согласно нормативам, установленным Письмом Министерства общего и профессионального образования РФ от 19.11.1998 г. № 1561/14-15 (в части оценивания вида работы: комбинированная работа - задача, примеры и другие задания).</w:t>
      </w:r>
    </w:p>
    <w:p>
      <w:pPr>
        <w:pStyle w:val="Normal"/>
        <w:autoSpaceDE w:val="false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5»</w:t>
        <w:tab/>
      </w:r>
      <w:r>
        <w:rPr>
          <w:sz w:val="28"/>
          <w:szCs w:val="28"/>
        </w:rPr>
        <w:t>ставится, если нет ошибок и исправлений; работа написана аккуратно. Допускается единичные случаи отступления от норм каллиграфии, 1 ис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ab/>
        <w:t xml:space="preserve">ставится, если допущено не более двух орфографических ошибок и 1 пунктуационная ошибка или 1 орфографическая и 2 пунктуационные ошибки. Работа выполнена аккуратно, имеются незначительные отклонения от норм каллиграфии. Работа выполнена чисто, но есть небольшие отклонения от каллиграфических норм. Дополнительно допускается по 1 исправлению люб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ab/>
        <w:t>ставится, если допущено 3-5 орфографических ошибок:  а) 3 орфографические и 2-3 пунктуационные; б)  4 орфографические и  2 пунктуационные; в) 5 орфографических и 1 пунктуационная.  Работа написана небрежно, неряшливо. Дополнительно допускается до 2  исправлений люб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ab/>
        <w:t>ставится, если допущено более 5 орфографических ошибок, работа написана неряш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грубы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ключение из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торение одной и той ж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нос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диничный пропуск буквы на конц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грубые ошибки = 1 оши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днотипны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рех поправках оценка снижается на 1 балл.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иктанта*</w:t>
      </w:r>
    </w:p>
    <w:p>
      <w:pPr>
        <w:pStyle w:val="Normal"/>
        <w:jc w:val="center"/>
        <w:rPr/>
      </w:pPr>
      <w:r>
        <w:rPr>
          <w:sz w:val="28"/>
          <w:szCs w:val="28"/>
        </w:rPr>
        <w:t>Чиж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ари был чиж. Он жил в клетке и не пел. Варя пришла к чижу. Она просила птицу п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чиж не мог петь в клетке. Он хотел на волю. Там он будет петь весь день (по Л. Толстому). (36 с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 для справок: пр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шла, пр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сила, в клетк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, буд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1">
    <w:name w:val="c1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Zag11">
    <w:name w:val="Zag_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rFonts w:eastAsia="Times New Roman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b/>
      <w:bCs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46:00Z</dcterms:created>
  <dc:creator>Ирина</dc:creator>
  <dc:description/>
  <cp:keywords/>
  <dc:language>en-US</dc:language>
  <cp:lastModifiedBy>liza</cp:lastModifiedBy>
  <cp:lastPrinted>2017-05-19T01:15:00Z</cp:lastPrinted>
  <dcterms:modified xsi:type="dcterms:W3CDTF">2017-09-24T08:05:00Z</dcterms:modified>
  <cp:revision>6</cp:revision>
  <dc:subject/>
  <dc:title>Спецификация для проведения промежуточной аттестации </dc:title>
</cp:coreProperties>
</file>