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Приложение к приказу №   от ___.09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итоговой аттестации по образовательным  программам основного общего и среднего  общего образования в МОУ СОШ п. Первомайский Балашовского района Саратовской области в 2019/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3685"/>
        <w:gridCol w:w="354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9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(далее - ГИА-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15 августа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ИА -9-11 на  педагогическом совете,  методических объединениях, на общешкольном родительском собр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ов,  преподающих в выпускных классах, в методических мероприятиях по вопросам  подготовке учащихся  к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самообследования,  программ развития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самообследования, программ развития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декабря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педагогов в  конференции по повышению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полугодие  2019/2020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проведения регион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х работ по математике в 9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-20 декабря   2019 го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7-22 марта 2020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19 года-январ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участия в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х работах в 9, 11 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проведения репетицио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а по математике (базовый уровень) в формате 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-25октя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готовки обучающихся и педагогических работников к проведению ГИА по иностранным язык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октября 2019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 к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стоянно в течение 2019/2020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ентябрь-ноябрь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подготовки  обучающихся  к 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ОУ во Всероссийских проверочных работ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о надзору в сфере 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обрандз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МОУ  СОШ п. Первомайский национальных и международных   исследованиях качеств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– правовое обеспечение организац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приказов МОУ СОШ п. Первомайский по организации и проведению государственной итоговой аттестации 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школьного координатора проведения государственной  итоговой  аттестации в 2019 -2020 учеб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перечне видов работ при подготовке и проведении 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9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, основного общего образования  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в 2019-2020  учебном год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 «горячей линии» по вопросам подготов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за ведение шко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х систем обеспечения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итоговой аттестации по образоват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м основного общего и среднего об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в 2019-2020 учебном 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тогового сочинения (излож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ответственного за регистрацию граждан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ИА-11,  итоговом сочинении (изложен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 проведении репетиционных экзаме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рядке окончании 2019/2020 учебного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-9, ГИА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школьного координатора в постоянно - действующем семинаре – совещании для школьных координаторов по организации ГИА-9, ГИА -11 в 2019/2020  учебном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2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азличных категорий участников ГИА-9, ГИА-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 сопровождение  ГИА-9 и ГИА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формационных писем по организации и проведению ГИА  в 2020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учение инструкций для школьных координаторов по вопросам формирования баз данных для проведения государственной итоговой аттестации по образовательным программам основного общего и среднего общего образования в 2019-2020  учеб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>
          <w:trHeight w:val="16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руководителей ШМО инструктивно – методических материалов по организации и проведению государственной итоговой аттестации по образовательным программам основного общего и среднего общего образования в 2019-2020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онному обеспечению проведения  ГИА-9 и ГИА 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на педагогическом совете вопроса «Итоги проведения государственной итоговой аттестации в МОУ СОШ п. Первомайский и задачи на 2021 г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 на совещаниях при директоре и ШМС вопросов, связанных с подготовкой и проведением государственной итоговой аттестации по образовательным программам основного общего и среднего общего образования в 2019-2020 учеб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остоянно действующем совещании для школьных координаторов по организации и проведению государственной итоговой аттестации обучающихся в 2019/2020 учеб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два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телефона «горячей линии» по вопросам ГИА-9 и ГИА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ющихся  9, 11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ц, не прошедших ГИА в 2019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а  работников ОУ, привлекаемых  к проведению ГИА в качестве руководителей пунктов проведения экзаме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ктябрь 2019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мая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9 в качестве организаторов пунктов проведения, технических специалистов, специалистов по проведению инструктажа и обеспечению лаборатор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передачи в региональную конфликтную комиссию апелля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-9 и ГИА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сихолого- медико – педагогической комиссией Балашовского района по вопросу создания особых условий участникам ГИА-9 и ГИА 11 с ограниченными возмож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обучающихся и их родителей (законных представителей) с результатами государственной итоговой аттестации по  образовательным программам основного общего и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11 по расписанию, утвержденному приказом Минпросвещения России и Рособр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май-июль, сентябр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9 по расписанию, утвержденному приказом Минпросвещения России и Рособр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май-июль, сентябр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для участия в ГИА-11 в дополнительный период (сентябрь) в 2020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для участия в ГИА-9 в дополнительный период (сентябрь) в 2020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технологическому обеспечению проведения государственной 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несения необходимых сведений в региональную информационную систему обеспечения проведения государственной итоговой аттестации по  образовательным программам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несения необходимых сведений в региональную информационную систему обеспечения проведения государственной итоговой аттестации по образовательным программам  основного 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информационному сопровождению ГИ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наполнение официального сайта МОУ СОШ п. Первомайский по вопросам организации и подгото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школьных родительских собраний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с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Нос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поддержки  всех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редставителей родительской общественности  Балашовского района  в областных родительских собраниях, в том числе в режиме видеоконференций,  по вопросам организации и проведения государственной итогово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МОУ СОШ п. Первомайский информации о ходе подготовки и проведения ГИ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4 октября 2019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декабря 2019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марта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итогового сочинения (изложения), ГИА -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октября 2019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2019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20  марта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 местах и порядке информирования о результатах итогового сочинения (излож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 ноября 2019 г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1декабря 2019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апреля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и местах подачи заявления на участие в государственной итоговой аттестации по образовательным программам  среднего общего образования, местах регистрации на сдачу 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ноя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и местах подачи заявления на участие в государственной итоговой аттестации по образовательным программам  основ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1 декабря 2019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ГИА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февраля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 и порядке подачи и рассмотрения апелляций  ГИА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20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2020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 августа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 и порядке подачи и рассмотрения апелляций  ГИА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20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2020 г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4  августа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ГИА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20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2020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 августа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ГИА 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20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апреля 2020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 августа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оформлением информационных стендов в образовательных организациях по процеду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ГИА в 2020 году, своевременным размещением соответствующей информации на сай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/2020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оках проведения итогового собеседования по русскому язы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8 декабря 2019 г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5 января  2020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апреля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информирования результатах итогового собес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2 января  2020 г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1 февраля 2020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апреля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Ю. Щу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 контроля   за подготовкой и проведением ГИ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 за оформлением информационных стендов  в  МОУ СОШ п. Первомайский по процедуре проведения ГИА в 2020 году, своевременным размещением соответствующей информации на сайтах О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роведение диагностических срезов по общеобразовательным предметам с целью выявления уровня готовности участников образовательного процесса  к государственной итоговой аттестации  по текстам управления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Щучкина</w:t>
            </w:r>
          </w:p>
        </w:tc>
      </w:tr>
      <w:tr>
        <w:trPr>
          <w:trHeight w:val="4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ГИА-9 и ГИА 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требности в финансировании мероприятий по подготовке и проведению ГИА-9 и ГИА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закупок товаров, заклю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ов на выполнение работ (услуг) для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й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1:00Z</dcterms:created>
  <dc:creator>Управление образования</dc:creator>
  <dc:description/>
  <cp:keywords/>
  <dc:language>en-US</dc:language>
  <cp:lastModifiedBy>User</cp:lastModifiedBy>
  <cp:lastPrinted>2014-10-07T11:20:00Z</cp:lastPrinted>
  <dcterms:modified xsi:type="dcterms:W3CDTF">2019-12-09T17:13:00Z</dcterms:modified>
  <cp:revision>5</cp:revision>
  <dc:subject/>
  <dc:title> </dc:title>
</cp:coreProperties>
</file>