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школы                                  С.В.Паращенк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иказ №  200    от  05 .09.2011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лан-график МОУ СОШ п.Первомайский по подготовке и проведению ЕГЭ в 2011/2012  учебн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7"/>
        <w:gridCol w:w="2431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риказы МО Саратовской области «Об организации подготовки к проведению государственной (итоговой)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освоивших основные образовательные программы общего образования в 2012 году»; «О перечне видов работ по организации и проведению ГИА и ЕГЭ», «О региональной экзаменационной комиссии Саратовской области», «О конфликтной комиссии Саратовской области», «О муниципальной (окружной) конфликтной комиссии», «О порядке проведения ГИА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в 2012 году» и др.; приказы управления образования Балашовского муниципального района «Об организации подготовки к проведению государственной (итоговой)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освоивших основные образовательные программы общего образования, в 2012 году»; «О разграничении видов работ по организации и проведению ГИА и ЕГЭ» и др.; инструкции по заполнению бланков ЕГЭ и ГИ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соответствующие приказы по школе: 1) о назначении школьного координатора по проведению Аттестации; 2) об участии в пробном ЕГЭ; 3) о безопасной доставке учащихся в ППЭ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  <w:t>Паращенко С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стенд для участников ЕГЭ и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Л.Ю., </w:t>
            </w:r>
          </w:p>
          <w:p>
            <w:pPr>
              <w:pStyle w:val="Normal"/>
              <w:rPr/>
            </w:pPr>
            <w:r>
              <w:rPr/>
              <w:t>Логвинова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:</w:t>
            </w:r>
          </w:p>
          <w:p>
            <w:pPr>
              <w:pStyle w:val="Normal"/>
              <w:rPr/>
            </w:pPr>
            <w:r>
              <w:rPr/>
              <w:t>- выпускников-участников ЕГЭ</w:t>
            </w:r>
          </w:p>
          <w:p>
            <w:pPr>
              <w:pStyle w:val="Normal"/>
              <w:rPr/>
            </w:pPr>
            <w:r>
              <w:rPr/>
              <w:t>- выпускников-претендентов на награждение золотыми и серебряными медалями «За особые успехи в учен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1 г. Паращенко С.В. Ковале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ширенное родительское собрание в 11 кл с целью изучения и разъяснения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» </w:t>
            </w:r>
          </w:p>
          <w:p>
            <w:pPr>
              <w:pStyle w:val="Normal"/>
              <w:rPr/>
            </w:pPr>
            <w:r>
              <w:rPr/>
              <w:t>- изучение советов родителям и советов учащимся по подготовке к экзамен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Логвинова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процедуре ЕГЭ с выпускниками 11 класса:</w:t>
            </w:r>
          </w:p>
          <w:p>
            <w:pPr>
              <w:pStyle w:val="Normal"/>
              <w:rPr/>
            </w:pPr>
            <w:r>
              <w:rPr/>
              <w:t>- изучение материалов информационного стенда</w:t>
            </w:r>
          </w:p>
          <w:p>
            <w:pPr>
              <w:pStyle w:val="Normal"/>
              <w:rPr/>
            </w:pPr>
            <w:r>
              <w:rPr/>
              <w:t>- инструктаж выпускников по вопросам ЕГ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Логвинова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 школы, педагогических советов по вопросам проведения государственной (итоговой) аттес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Мартынова Е.А.</w:t>
            </w:r>
          </w:p>
          <w:p>
            <w:pPr>
              <w:pStyle w:val="Normal"/>
              <w:rPr/>
            </w:pPr>
            <w:r>
              <w:rPr/>
              <w:t>Носенко В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текстовых заданий и учебно-тренировочных материалов для подготовки к ЕГ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моверсиями ЕГЭ по предметам, выбранным для прохождения государственной (итоговой) аттестации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и участие  в обучающих семинарах по подготовке к ЕГ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Л.Ю. </w:t>
            </w:r>
          </w:p>
          <w:p>
            <w:pPr>
              <w:pStyle w:val="Normal"/>
              <w:rPr/>
            </w:pPr>
            <w:r>
              <w:rPr/>
              <w:t>Мартынова Е.А. Носенко В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гуманитарного и естественно-математического цик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пробном ЕГЭ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-графиком 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ов подготовки к ЕГЭ по предметам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Ю., рук. МО, учителя-предмет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, приказ по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ая поддерж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винова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участия выпускников 11 класса в государственной (итоговой) аттестации по выбор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  <w:p>
            <w:pPr>
              <w:pStyle w:val="Normal"/>
              <w:rPr/>
            </w:pPr>
            <w:r>
              <w:rPr/>
              <w:t>январь-февраль 201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выбор предметов</w:t>
            </w:r>
          </w:p>
          <w:p>
            <w:pPr>
              <w:pStyle w:val="Normal"/>
              <w:rPr/>
            </w:pPr>
            <w:r>
              <w:rPr/>
              <w:t xml:space="preserve">заявления учащихся о выборе предме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обеспе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зу данных  выпускниках 11 класса, участников ЕГ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  <w:p>
            <w:pPr>
              <w:pStyle w:val="Normal"/>
              <w:rPr/>
            </w:pPr>
            <w:r>
              <w:rPr/>
              <w:t>Ковалё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в 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заявления выпускников о выборе предметов для государственной  (итоговой) аттес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2012 г.</w:t>
            </w:r>
          </w:p>
          <w:p>
            <w:pPr>
              <w:pStyle w:val="Normal"/>
              <w:rPr/>
            </w:pPr>
            <w:r>
              <w:rPr/>
              <w:t>Паращенко С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ов пропусками в ПП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 xml:space="preserve">Паращенко С.В., 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пу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о результатах ЕГ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12 г. </w:t>
            </w:r>
          </w:p>
          <w:p>
            <w:pPr>
              <w:pStyle w:val="Normal"/>
              <w:rPr/>
            </w:pPr>
            <w:r>
              <w:rPr/>
              <w:t xml:space="preserve">Паращенко С.В., 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еративной информации по итогам репетиционных и основных экзам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июнь 2012 г. </w:t>
            </w:r>
          </w:p>
          <w:p>
            <w:pPr>
              <w:pStyle w:val="Normal"/>
              <w:rPr/>
            </w:pPr>
            <w:r>
              <w:rPr/>
              <w:t xml:space="preserve">Паращенко С.В., </w:t>
            </w:r>
          </w:p>
          <w:p>
            <w:pPr>
              <w:pStyle w:val="Normal"/>
              <w:rPr/>
            </w:pPr>
            <w:r>
              <w:rPr/>
              <w:t xml:space="preserve">Ковалева Л.Ю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готовности к государственной (итоговой) аттестации всех категорий участников образовательного процесс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аращенко С.В., </w:t>
            </w:r>
          </w:p>
          <w:p>
            <w:pPr>
              <w:pStyle w:val="Normal"/>
              <w:rPr/>
            </w:pPr>
            <w:r>
              <w:rPr/>
              <w:t xml:space="preserve">Ковалева Л.Ю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школы в части государственной (итоговой) аттестации, взаимодействие с сайтом министерства образования Саратовской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Ковалева Л.Ю., Саморуков С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директора  по УВР                                                                        Ковалева Л.Ю.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Old English Text MT" w:hAnsi="Old English Text MT" w:cs="Old English Text MT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3:00Z</dcterms:created>
  <dc:creator>User</dc:creator>
  <dc:description/>
  <cp:keywords/>
  <dc:language>en-US</dc:language>
  <cp:lastModifiedBy>Admin</cp:lastModifiedBy>
  <cp:lastPrinted>2012-03-28T09:20:00Z</cp:lastPrinted>
  <dcterms:modified xsi:type="dcterms:W3CDTF">2012-03-28T05:22:00Z</dcterms:modified>
  <cp:revision>10</cp:revision>
  <dc:subject/>
  <dc:title>Утверждаю</dc:title>
</cp:coreProperties>
</file>