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а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школы                     С.В.Паращенк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 №   200         от       05 .09.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роприятия по подготовке к проведению государственной (итоговой) аттестации выпускников 9 класса в независимой форме  МОУ СОШ п.Первомайский в 2012 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12"/>
        <w:gridCol w:w="2785"/>
        <w:gridCol w:w="197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е р о п  р и я т и 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ответстве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одводятся итог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приказы МО Саратовской области «Об организации подготовки к проведению государственной (итоговой) аттестаци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, освоивших основные образовательные программы общего образования в 2012 году»; «О перечне видов работ по организации и проведению ГИА и ЕГЭ», «О региональной экзаменационной комиссии Саратовской области», «О конфликтной комиссии Саратовской области», «О муниципальной (окружной) конфликтной комиссии», «О порядке проведения ГИА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в 2012 году» и др.; приказы управления образования Балашовского муниципального района «Об организации подготовки к проведению государственной (итоговой) аттестаци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, освоивших основные образовательные программы общего образования, в 2012 году»; инструкции по заполнению бланков ГИ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Ковалева Л.Ю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собрания учащихся 9 класса с целью изучения Положения о порядке проведения государственной (итоговой) аттестации обучающихся  9 классов, освоивших образовательные программы основного обще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1.2011 г. 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  <w:t>Шкае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одительское собрание в 9 классе с целью изучения Положения о порядке проведения государственной (итоговой) аттестации обучающихся 9 классов, освоивших образовательные программы основного общего образова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  <w:t>Шкае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электронной базы данных для проведения государственной (итоговой) аттестации обучающихся 9 класса в независимой форме</w:t>
            </w:r>
          </w:p>
          <w:p>
            <w:pPr>
              <w:pStyle w:val="Normal"/>
              <w:rPr/>
            </w:pPr>
            <w:r>
              <w:rPr/>
              <w:t>2. Формирование банка данных на общественных наблюдателей</w:t>
            </w:r>
          </w:p>
          <w:p>
            <w:pPr>
              <w:pStyle w:val="Normal"/>
              <w:rPr/>
            </w:pPr>
            <w:r>
              <w:rPr/>
              <w:t>3. Формирование заявки на участие в ГИ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  <w:t>Передача информации в У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епетиционных экзаменах по предметам, выбранным для государственной (итоговой) аттестации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овещание при завуч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внутришкольных экзаменов по предметам выпускных экзаме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расписание итоговой аттестации в 9 класс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расписание консультаций для учащихся 9 класса</w:t>
            </w:r>
          </w:p>
          <w:p>
            <w:pPr>
              <w:pStyle w:val="Normal"/>
              <w:rPr/>
            </w:pPr>
            <w:r>
              <w:rPr/>
              <w:t xml:space="preserve">2. Контроль проведения консультаций учителей-предметников с учащимис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ый уголок по итоговой аттест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1 г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ь соответствующие приказы по школе: </w:t>
            </w:r>
          </w:p>
          <w:p>
            <w:pPr>
              <w:pStyle w:val="Normal"/>
              <w:rPr/>
            </w:pPr>
            <w:r>
              <w:rPr/>
              <w:t>1) о назначении школьного координатора по проведению Аттестации; 2) об участии в репетиционных экзаменах; 3) о безопасной доставке учащихся в ППЭ; 4) о назначении уполномоченных представителей, ответственных за доставку в выпускников ПП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аращенко С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 с целью: организация повторения, подготовка к экзаменам</w:t>
            </w:r>
          </w:p>
          <w:p>
            <w:pPr>
              <w:pStyle w:val="Normal"/>
              <w:rPr/>
            </w:pPr>
            <w:r>
              <w:rPr/>
              <w:t xml:space="preserve">2. Контроль исполнения государственных стандартов основного общего образования, образовательных планов, рабочих программ педагог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, ма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заместителе директора по УВР по изучению рекомендаций по проведению итоговой аттест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допуске учащихся к итоговой аттест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 2012 г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риказ по школ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е результатов экзаменов выпускникам. Издание приказа об ознакомлении с экзаменационными оценками</w:t>
            </w:r>
          </w:p>
          <w:p>
            <w:pPr>
              <w:pStyle w:val="Normal"/>
              <w:rPr/>
            </w:pPr>
            <w:r>
              <w:rPr/>
              <w:t>2. Выставление экзаменационных и итоговых оценок в классные журналы и аттестаты об основном общем образовании</w:t>
            </w:r>
          </w:p>
          <w:p>
            <w:pPr>
              <w:pStyle w:val="Normal"/>
              <w:rPr/>
            </w:pPr>
            <w:r>
              <w:rPr/>
              <w:t xml:space="preserve">3. Выдача ведомостей образовательных достижений учащихся, освоившим  образовательные программы основного общего образова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  2012 г  </w:t>
            </w:r>
            <w:r>
              <w:rPr/>
              <w:t xml:space="preserve"> Паращенко С.В., Ковалева Л.Ю., классные руководи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классные журналы, ведомости образовательных достиж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МО школы, педагогических советов по вопросам проведения государственной (итоговой) аттест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овалева Л.Ю.</w:t>
            </w:r>
          </w:p>
          <w:p>
            <w:pPr>
              <w:pStyle w:val="Normal"/>
              <w:rPr/>
            </w:pPr>
            <w:r>
              <w:rPr/>
              <w:t>Мартынова Е.А.</w:t>
            </w:r>
          </w:p>
          <w:p>
            <w:pPr>
              <w:pStyle w:val="Normal"/>
              <w:rPr/>
            </w:pPr>
            <w:r>
              <w:rPr/>
              <w:t xml:space="preserve">Носенко В.Н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петиционных экзаменов по предметам, выбранным для государственной (итоговой) аттестации на муниципальном уровне на родительских собраниях, заседаниях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 xml:space="preserve">Зам по УВР 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заявления выпускников о выборе предметов для государственной  (итоговой) аттест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1 г.</w:t>
            </w:r>
          </w:p>
          <w:p>
            <w:pPr>
              <w:pStyle w:val="Normal"/>
              <w:rPr/>
            </w:pPr>
            <w:r>
              <w:rPr/>
              <w:t>Паращенко С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перативной информации по итогам государственной (итоговой) аттест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</w:t>
            </w:r>
          </w:p>
          <w:p>
            <w:pPr>
              <w:pStyle w:val="Normal"/>
              <w:rPr/>
            </w:pPr>
            <w:r>
              <w:rPr/>
              <w:t xml:space="preserve">Паращенко С.В., </w:t>
            </w:r>
          </w:p>
          <w:p>
            <w:pPr>
              <w:pStyle w:val="Normal"/>
              <w:rPr/>
            </w:pPr>
            <w:r>
              <w:rPr/>
              <w:t xml:space="preserve">Ковалева Л.Ю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готовности к государственной (итоговой) аттестации всех категорий участников образовательного процесс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аращенко С.В., </w:t>
            </w:r>
          </w:p>
          <w:p>
            <w:pPr>
              <w:pStyle w:val="Normal"/>
              <w:rPr/>
            </w:pPr>
            <w:r>
              <w:rPr/>
              <w:t xml:space="preserve">Ковалева Л.Ю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УВР                        Ковалева Л.Ю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Old English Text MT" w:hAnsi="Old English Text MT" w:cs="Old English Text MT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4:00Z</dcterms:created>
  <dc:creator>User</dc:creator>
  <dc:description/>
  <cp:keywords/>
  <dc:language>en-US</dc:language>
  <cp:lastModifiedBy>Admin</cp:lastModifiedBy>
  <cp:lastPrinted>2012-03-28T09:54:00Z</cp:lastPrinted>
  <dcterms:modified xsi:type="dcterms:W3CDTF">2012-03-28T05:56:00Z</dcterms:modified>
  <cp:revision>13</cp:revision>
  <dc:subject/>
  <dc:title>Утверждаю</dc:title>
</cp:coreProperties>
</file>