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 xml:space="preserve">        Приложение к приказу№ 159 от 01.09.2016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 и проведения государственной итоговой аттестации по образовательным  программам основного общего и среднего  общего образования в МОУ СОШ п. Первомайский Балашовского района Саратовской области в 2016/2017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279"/>
        <w:gridCol w:w="2177"/>
        <w:gridCol w:w="312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проведения государственной итоговой аттестации по образовательным программам основного общего и среднего общего образования в 2016году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атистического анализа по итогам государственной итоговой аттестации по образовательным программам основного общего (далее - ГИА-9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5 августа 2016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рты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ИА -9 на  педагогическом совете,  методических объединениях, на общешкольном родительском собран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 2016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бучающимися,  не прошедшими государственную итоговую аттестацию по образовательным программам основного общего образова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 2016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рты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 методической работы с учителями- предметниками, обучающие которых в 2016году получили неудовлетворительные результаты на ГИ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педагогов,  преподающих в выпускных классах, в методических мероприятиях по вопросам  подготовке учащихся  к ГИ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и педагог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по итогам Г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их обучающихс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 – декабрь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егион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х работ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е в 9 класс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ратовской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рты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егион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ой работы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е в 10 класс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ратовской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В. Пар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рты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ловий для участия в муниципаль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очных работ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, 11  класс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 2016года – апрель 2017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Пар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рты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епетици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 уровень) в форма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ратовской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рты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в собеседовании п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по ито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х провероч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ратовской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п. Первомайский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х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ачества об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ратовской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рты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епетици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 по информа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в 9 класс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первичного выбора предметов для участия в ГИ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16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рты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«групп риска» по уровню готовности   к прохождению ГИ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16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подготовки  обучающихся  к  ГИ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рты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астия ОУ во Всероссийских проверочных работах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по надзору в сфере образования и на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собрандзора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рты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частия МОУ  СОШ п. Первомайский национальных и международных   исследованиях качества образ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 мини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рты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 – правовое обеспечение организаци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работка приказов МОУ СОШ п. Первомайский по организации и проведению государственной итоговой аттестации 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одготовки и проведения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рты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школьного координатора проведения государственной  итоговой  аттестации в 2016-2017учебном год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перечне видов работ при подготовке и проведении 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2016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рты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нформирования участников государственной итоговой аттестации по образовательным программам среднего общего образования, основного общего образования   и их родителей (законных представителей) по вопросам организации и проведения государственной итоговой аттест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рты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в 2016-2017 учебном год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а «горячей линии» по вопросам подготовк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ГИ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             2016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рты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твет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едение шко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сис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итог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м осно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и среднего об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в 2016-20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м  год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итогового сочинения (изложени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твет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гистрацию граждан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ИА-11, итоговом сочинении (изложении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рты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в  проведении репетиционных экзаменов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рты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окончании 2016/2017учебного год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17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1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тогах проведения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лиц, привлекаемых к проведению ГИА-9, ГИА-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школьного координатора в постоянно - действующем семинаре – совещании для школьных координаторов по организации ГИА-9, ГИА -11 в 2016/2017  учебном году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2 месяц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рты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различных категорий участников ГИА-9, ГИА- 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 учебный г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рты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 сопровождение  ГИА-9 и ГИА-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информационных писем по организации и проведению ГИА  в 2017год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 учебный г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рты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учение инструкций для школьных координаторов по вопросам формирования баз данных для проведения государственной итоговой аттестации по образовательным программам основного общего и среднего общего образования в 2016-2017учебном год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6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Марты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едение до руководителей ШМО инструктивно – методических материалов по организации и проведению государственной итоговой аттестации по образовательным программам основного общего и среднего общего образования в 2016-2017учебном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рты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Кузне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онному обеспечению проведения  ГИА-9 и ГИА -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на педагогическом совете вопроса «Итоги проведения государственной итоговой аттестации на территории Балашовского муниципального района в 2016-2017году и в МОУ СОШ п. Первомайский и задачи на 2018год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рты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 на совещаниях при директоре и ШМС вопросов, связанных с подготовкой и проведением государственной итоговой аттестации по образовательным программам основного общего и среднего общего образования в 2016-2017учебном год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рты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Кузнец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остоянно действующем совещании для школьных координаторов по организации и проведению государственной итоговой аттестации обучающихся в 2016/2017 учебном год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два месяц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рты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а «горячей линии» по вопросам ГИА-9 и ГИА-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рты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татистической информации о количеств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учающихся  9, 11 кла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иков прошлых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, не прошедших ГИА в 2016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 с ограниченными возможностями здоровья, инвалидов и детей инвалид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16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рты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лефона «горячей линии» по вопросам ГИА-9 и ГИА-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рты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 утвержденному расписанию итогового сочинения (изложени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рты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8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явыпускников прошлых лет  на участие в ГИА-11, в том числе в итоговом сочинении (изложении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рты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9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передачи в региональную конфликтную комиссию апелляц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ГИА-9 и ГИА-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10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психолого- медико – педагогической комиссией Балашовского района по вопросу создания особых условий участникам ГИА-9 и ГИА 11 с ограниченными возможностя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 учебный г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рты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1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информирования обучающихся и их родителей (законных представителей) с результатами государственной итоговой аттестации по  образовательным программам основного общего и среднего общего образ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рты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технологическому обеспечению проведения государственной 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несения необходимых сведений в региональную информационную систему обеспечения проведения государственной итоговой аттестации по  образовательным программам среднего общего образ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рты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Кузнец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несения необходимых сведений в региональную информационную систему обеспечения проведения государственной итоговой аттестации по образовательным программам  основного  общего образ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Марты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Кузнец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по информационному сопровождению ГИ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е наполнение официального сайта МОУ СОШ п. Первомайский по вопросам организации и подготов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Марты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Кузнец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оведение школьных родительских собраний по вопросам подготовки и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рты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Лаври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атерше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аботы телефона «горячей лини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рты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онной поддержки  всех участников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ртыно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представителей родительской общественности  Балашовского района  в областных родительских собраниях, в том числе в режиме видеоконференций,  по вопросам организации и проведения государственной итоговой аттест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щение на официальном сайте МОУ СОШ п. Первомайский информации о ходе подготовки и проведения ГИ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оках и местах регистрации для участия в написании итогового сочинения (изложени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, чем за два месяца до дня провед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А. Марты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Кузнец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роках и местах подачи заявления на участие в государственной итоговой аттестации по образовательным программам среднего общего образования, местах регистрации на сдачу ЕГ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, чем за два месяца до завершения срока подачи заявл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А. Марты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Кузнец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роках и местах подачи заявления на участие в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6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А. Марты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Кузнец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оках проведения итогового сочинения (изложения), ГИА - 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месяц до завершения срока подачи заявл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А. Марты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Кузнец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оках провед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 2017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А. Марты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Кузнец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роках, местах и порядке подачи и рассмотрения апелляций  ГИА-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 2017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А. Марты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Кузнец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роках, местах и порядке подачи и рассмотрения апелляций  ГИА-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месяц до начала экзамен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А. Марты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Кузнец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8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оках, местах и порядке информирования о результатах итогового сочинения (изложения), ГИА- 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месяц до дня проведения итогового (изложения), начала экзамен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А. Марты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Кузнец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9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оках, местах и порядке информирования о результатах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 2017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А. Марты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Кузнец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0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стенд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х по процед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ГИА в 2017 год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ым размещ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на сай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беспечению  контроля   за подготовкой и проведением ГИ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 за оформлением информационных стендов  в  МОУ СОШ п. Первомайский по процедуре проведения ГИА в 2017году, своевременным размещением соответствующей информации на сайтах ОУ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Проведение диагностических срезов по общеобразовательным предметам с целью выявления уровня готовности участников образовательного процесса  к государственной итоговой аттестации  по текстам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 (9,11 к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ка (9 кл,11кл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тика (9кл,11кл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сский (9кл.,11кл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имия (9кл.,11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иология (9кл.,11кл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рия(9кл.,11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ография(9кл.,11кл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Кузнецова</w:t>
            </w:r>
          </w:p>
        </w:tc>
      </w:tr>
      <w:tr>
        <w:trPr>
          <w:trHeight w:val="79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ГИА-9 и ГИА -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требности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подготов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ю ГИА-9 и ГИА-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закуп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, заклю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ов на выпол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(услуг) для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я ГИ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17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Кузнец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38:00Z</dcterms:created>
  <dc:creator>Управление образования</dc:creator>
  <dc:description/>
  <cp:keywords/>
  <dc:language>en-US</dc:language>
  <cp:lastModifiedBy>1</cp:lastModifiedBy>
  <cp:lastPrinted>2014-10-07T11:20:00Z</cp:lastPrinted>
  <dcterms:modified xsi:type="dcterms:W3CDTF">2016-10-05T11:06:00Z</dcterms:modified>
  <cp:revision>4</cp:revision>
  <dc:subject/>
  <dc:title> </dc:title>
</cp:coreProperties>
</file>